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object w:dxaOrig="7214" w:dyaOrig="2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144.55pt" filled="f" o:ole="">
            <v:imagedata r:id="rId3" o:title=""/>
          </v:shape>
          <o:OLEObject Type="Embed" ProgID="" ShapeID="ole_rId2" DrawAspect="Content" ObjectID="_892696694" r:id="rId2"/>
        </w:objec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Beschriftung"/>
        <w:rPr>
          <w:szCs w:val="36"/>
        </w:rPr>
      </w:pPr>
      <w:r>
        <w:rPr/>
        <w:t>Gaukelei &amp; Narret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serburg Heldrungen vom 13. bis 17.09.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450"/>
        <w:gridCol w:w="3544"/>
        <w:gridCol w:w="425"/>
        <w:gridCol w:w="1936"/>
      </w:tblGrid>
      <w:tr>
        <w:trPr>
          <w:trHeight w:val="391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mittlungsbog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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ieb         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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älsch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ielerna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harakternam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ebeszink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älscherzeich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ufe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öß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wich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ufe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arfarb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enfarb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ufe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s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idu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6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ufe 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ondere Kennzeiche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tulderon 06-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gefüllt an die Orga zurück!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rmittlungsbogen für Diebe und Fäls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36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40:00Z</dcterms:created>
  <dc:creator>tm</dc:creator>
  <dc:description/>
  <dc:language>en-US</dc:language>
  <cp:lastModifiedBy> </cp:lastModifiedBy>
  <cp:lastPrinted>2005-09-23T12:44:00Z</cp:lastPrinted>
  <dcterms:modified xsi:type="dcterms:W3CDTF">2006-07-27T18:40:00Z</dcterms:modified>
  <cp:revision>3</cp:revision>
  <dc:subject/>
  <dc:title>Ein Spiel ohne Timeout</dc:title>
</cp:coreProperties>
</file>